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486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pt;height:30.85pt" filled="f" o:ole="">
            <v:imagedata r:id="rId3" o:title=""/>
          </v:shape>
          <o:OLEObject Type="Embed" ProgID="" ShapeID="ole_rId2" DrawAspect="Content" ObjectID="_693172612" r:id="rId2"/>
        </w:objec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3"/>
        <w:rPr>
          <w:sz w:val="48"/>
          <w:szCs w:val="48"/>
        </w:rPr>
      </w:pPr>
      <w:r>
        <w:rPr>
          <w:sz w:val="48"/>
          <w:szCs w:val="48"/>
        </w:rPr>
        <w:t>РОССИЙСКОЕ ДВОРЯНСКОЕ СОБРА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84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30"/>
              </w:rPr>
            </w:pPr>
            <w:r>
              <w:rPr>
                <w:b/>
                <w:sz w:val="8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ом Объединённого Дворян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го Дворянского Собр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“ </w:t>
            </w:r>
            <w:r>
              <w:rPr>
                <w:b/>
                <w:sz w:val="26"/>
                <w:szCs w:val="26"/>
                <w:u w:val="single"/>
              </w:rPr>
              <w:t>28</w:t>
            </w:r>
            <w:r>
              <w:rPr>
                <w:b/>
                <w:sz w:val="26"/>
                <w:szCs w:val="26"/>
              </w:rPr>
              <w:t xml:space="preserve"> ” </w:t>
            </w:r>
            <w:r>
              <w:rPr>
                <w:b/>
                <w:sz w:val="26"/>
                <w:szCs w:val="26"/>
                <w:u w:val="single"/>
              </w:rPr>
              <w:t>сентября</w:t>
            </w:r>
            <w:r>
              <w:rPr>
                <w:b/>
                <w:sz w:val="26"/>
                <w:szCs w:val="26"/>
              </w:rPr>
              <w:t xml:space="preserve"> 2024 г.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Heading2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оди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го Дворянского Собрания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М.Ю. Лермо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Heading2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ице-Предводитель, ответственный секретарь</w:t>
            </w:r>
          </w:p>
          <w:p>
            <w:pPr>
              <w:pStyle w:val="Heading2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Объединённого Дворянст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Российского Дворянского Собрания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spacing w:lineRule="exact" w:line="300"/>
              <w:jc w:val="right"/>
              <w:rPr/>
            </w:pPr>
            <w:r>
              <w:rPr>
                <w:sz w:val="26"/>
                <w:szCs w:val="26"/>
              </w:rPr>
              <w:t>________ А.Ю. Королев-Перелешин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ОЛОЖЕНИ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 Совете Объединённого Дворянств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оссийского Дворянского Собр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3-я редакция, действует с 29 сентября 2024 г.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Москва, 2024 г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2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БЩИЕ ПОЛОЖ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567"/>
        <w:jc w:val="both"/>
        <w:rPr/>
      </w:pPr>
      <w:r>
        <w:rPr/>
        <w:t xml:space="preserve">1.1. Совет Объединённого Дворянства Российского Дворянского Собрания (далее - Совет Объединённого Дворянства) является постоянно действующим коллегиальным руководящим органом </w:t>
      </w:r>
      <w:r>
        <w:rPr>
          <w:spacing w:val="-4"/>
        </w:rPr>
        <w:t>общероссийской общественной корпоративной организации «Союз потомков Российского</w:t>
      </w:r>
      <w:r>
        <w:rPr/>
        <w:t xml:space="preserve"> Дворянства – Российское Дворянское Собрание» (далее - Российское Дворянское Собрание).</w:t>
      </w:r>
    </w:p>
    <w:p>
      <w:pPr>
        <w:pStyle w:val="Normal"/>
        <w:ind w:firstLine="567"/>
        <w:jc w:val="both"/>
        <w:rPr/>
      </w:pPr>
      <w:r>
        <w:rPr/>
        <w:t>1.2. Совет Объединённого Дворянства обеспечивает выполнение уставных целей и задач Российского Дворянского Собрания и руководство Российским Дворянским Собранием в период между Всероссийскими Дворянскими Съездами, осуществляет права юридического лица от имени Российского Дворянского Собрания и исполнение обязанностей Российского Дворянского Собрания в соответствии с Уставом Организации.</w:t>
      </w:r>
    </w:p>
    <w:p>
      <w:pPr>
        <w:pStyle w:val="Normal"/>
        <w:ind w:firstLine="567"/>
        <w:jc w:val="both"/>
        <w:rPr/>
      </w:pPr>
      <w:r>
        <w:rPr/>
        <w:t>1.3. В своей деятельности Совет Объединённого Дворянства руководствуется: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Cs w:val="26"/>
        </w:rPr>
      </w:pPr>
      <w:r>
        <w:rPr>
          <w:spacing w:val="-6"/>
          <w:szCs w:val="26"/>
        </w:rPr>
        <w:t>Уставом Российского Дворянского Собрания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Cs w:val="26"/>
        </w:rPr>
      </w:pPr>
      <w:r>
        <w:rPr>
          <w:spacing w:val="-6"/>
          <w:szCs w:val="26"/>
        </w:rPr>
        <w:t>Решениями Всероссийских Дворянских Съездов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Настоящим Положением.</w:t>
      </w:r>
    </w:p>
    <w:p>
      <w:pPr>
        <w:pStyle w:val="Normal"/>
        <w:ind w:firstLine="567"/>
        <w:jc w:val="both"/>
        <w:rPr/>
      </w:pPr>
      <w:r>
        <w:rPr/>
        <w:t>1.4. Настоящее Положение является внутренним документом Российского Дворянского Собрания и не подлежит регистрации в органах юстиции или других регистрирующих органах Российской Федерации, субъектов Российской Федерации или в иных органах юсти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ФУНКЦИИ И КОМПЕТЕНТНОСТЬ СОВЕТА ОБЪЕДИНЁННОГО ДВОРЯНСТ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2.1. Задачами Совета Объединённого Дворянства - постоянно действующего коллегиального руководящего органа Российского Дворянского Собрания - является осуществление коллегиального </w:t>
      </w:r>
      <w:r>
        <w:rPr>
          <w:spacing w:val="-10"/>
        </w:rPr>
        <w:t xml:space="preserve">руководство Российским Дворянским Собранием в периоды между Всероссийскими Дворянскими Съездами </w:t>
      </w:r>
      <w:r>
        <w:rPr/>
        <w:t xml:space="preserve">для эффективной реализации решений Всероссийского Дворянского Съезда, обсуждение и решение различных аспектов </w:t>
      </w:r>
      <w:r>
        <w:rPr>
          <w:spacing w:val="-6"/>
        </w:rPr>
        <w:t>текущей деятельности Организации, выполнение уставных целей и задач Российского Дворянского</w:t>
      </w:r>
      <w:r>
        <w:rPr/>
        <w:t xml:space="preserve"> Собрания, осуществление права юридического лица от имени Организации и исполнение обязанностей Организации в соответствии с её Уставом, а также подготовка очередных и внеочередных </w:t>
      </w:r>
      <w:r>
        <w:rPr>
          <w:spacing w:val="-10"/>
        </w:rPr>
        <w:t>Всероссийских Дворянских Съездов</w:t>
      </w:r>
      <w:r>
        <w:rPr/>
        <w:t>.</w:t>
      </w:r>
    </w:p>
    <w:p>
      <w:pPr>
        <w:pStyle w:val="Normal"/>
        <w:spacing w:lineRule="exact" w:line="280"/>
        <w:ind w:firstLine="567"/>
        <w:jc w:val="both"/>
        <w:rPr>
          <w:spacing w:val="-4"/>
        </w:rPr>
      </w:pPr>
      <w:r>
        <w:rPr/>
        <w:t xml:space="preserve">2.2. Совет Объединённого Дворянства полномочен решать все вопросы, связанные с деятельностью </w:t>
      </w:r>
      <w:r>
        <w:rPr>
          <w:spacing w:val="-6"/>
        </w:rPr>
        <w:t>Российского Дворянского</w:t>
      </w:r>
      <w:r>
        <w:rPr/>
        <w:t xml:space="preserve"> Собрания, кроме относящихся к исключительной компетенции Всероссийского Дворянского Съезда.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2.3. К компетенции Совета Объединённого Дворянства относится:</w:t>
      </w:r>
    </w:p>
    <w:p>
      <w:pPr>
        <w:pStyle w:val="Normal"/>
        <w:spacing w:lineRule="exact" w:line="280"/>
        <w:ind w:firstLine="567"/>
        <w:jc w:val="both"/>
        <w:rPr>
          <w:spacing w:val="-4"/>
        </w:rPr>
      </w:pPr>
      <w:r>
        <w:rPr>
          <w:spacing w:val="-4"/>
        </w:rPr>
        <w:t xml:space="preserve">- согласование решения руководства </w:t>
      </w:r>
      <w:r>
        <w:rPr>
          <w:spacing w:val="-6"/>
        </w:rPr>
        <w:t>Российского Дворянского</w:t>
      </w:r>
      <w:r>
        <w:rPr/>
        <w:t xml:space="preserve"> Собрания о созыве очередного, в том числе отчётно-выборного Всероссийского Дворянского Съезда, определение даты его проведения;</w:t>
      </w:r>
    </w:p>
    <w:p>
      <w:pPr>
        <w:pStyle w:val="Normal"/>
        <w:spacing w:lineRule="exact" w:line="280"/>
        <w:ind w:firstLine="567"/>
        <w:jc w:val="both"/>
        <w:rPr>
          <w:spacing w:val="-4"/>
        </w:rPr>
      </w:pPr>
      <w:r>
        <w:rPr>
          <w:spacing w:val="-4"/>
        </w:rPr>
        <w:t xml:space="preserve">- решение вопроса о созыве внеочередного </w:t>
      </w:r>
      <w:r>
        <w:rPr/>
        <w:t>Всероссийского Дворянского Съезда, определение даты его проведения;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pacing w:val="-4"/>
        </w:rPr>
        <w:t>- разработка и представление предложений по повестке очередного и внеочередного Всероссийского Дворянского</w:t>
      </w:r>
      <w:r>
        <w:rPr/>
        <w:t xml:space="preserve"> Съезда; утверждение нормы представительства на </w:t>
      </w:r>
      <w:r>
        <w:rPr>
          <w:spacing w:val="-4"/>
        </w:rPr>
        <w:t>очередном и внеочередном Всероссийском Дворянском</w:t>
      </w:r>
      <w:r>
        <w:rPr/>
        <w:t xml:space="preserve"> Съезде: от количества действительных членов Российского Дворянского Собрания или от действующих региональных организаций Российского Дворянского Собрания (региональных Дворянских Собраний)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овестка внеочередного Всероссийского Дворянского Съезда должна быть объявлена не позднее, чем за две недели до начала его работы;</w:t>
      </w:r>
    </w:p>
    <w:p>
      <w:pPr>
        <w:pStyle w:val="Normal"/>
        <w:spacing w:lineRule="exact" w:line="280"/>
        <w:ind w:firstLine="567"/>
        <w:jc w:val="both"/>
        <w:rPr>
          <w:spacing w:val="-4"/>
        </w:rPr>
      </w:pPr>
      <w:r>
        <w:rPr/>
        <w:t xml:space="preserve">- выдвижение членов руководящего состава Российского Дворянского Собрания для дальнейшего избрании их на Всероссийском Дворянском Съезде, руководствуясь при этом </w:t>
      </w:r>
      <w:r>
        <w:rPr>
          <w:spacing w:val="-4"/>
        </w:rPr>
        <w:t>«Положением о выборах руководящего состава Российского Дворянского Собрания», в том числе:</w:t>
      </w:r>
    </w:p>
    <w:p>
      <w:pPr>
        <w:pStyle w:val="Normal"/>
        <w:ind w:left="1134" w:firstLine="567"/>
        <w:jc w:val="both"/>
        <w:rPr/>
      </w:pPr>
      <w:r>
        <w:rPr/>
        <w:t>- выдвижение и утверждение кандидатуры (кандидатур) Предводителя Российского Дворянского Собрания для внесения на голосование и избрания на Всероссийском Дворянском Съезде;</w:t>
      </w:r>
    </w:p>
    <w:p>
      <w:pPr>
        <w:pStyle w:val="Normal"/>
        <w:ind w:left="1134" w:firstLine="567"/>
        <w:jc w:val="both"/>
        <w:rPr/>
      </w:pPr>
      <w:r>
        <w:rPr/>
        <w:t>- определение количества кандидатур на должность Предводителя Российского Дворянского Собрания, выносимых на голосование Всероссийским Дворянским Съездом;</w:t>
      </w:r>
    </w:p>
    <w:p>
      <w:pPr>
        <w:pStyle w:val="Normal"/>
        <w:ind w:left="1134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3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134" w:firstLine="567"/>
        <w:jc w:val="both"/>
        <w:rPr/>
      </w:pPr>
      <w:r>
        <w:rPr/>
        <w:t xml:space="preserve">- определение Вице-Предводителя Российского Дворянского Собрания, которому Совет Объединённого Дворянства поручает вынести утверждённую Советом Объединённого Дворянства кандидатуру </w:t>
      </w:r>
      <w:r>
        <w:rPr>
          <w:spacing w:val="-4"/>
        </w:rPr>
        <w:t>(кандидатуры) Предводителя Российского Дворянского Собрания на Всероссийский Дворянский</w:t>
      </w:r>
      <w:r>
        <w:rPr/>
        <w:t xml:space="preserve"> Съезд для внесения в бюллетень для тайного голосования или, в случае соответствующего решения делегатов Всероссийского Дворянского Съезда, – на открытое голосование; Совет Объединённого Дворянства может поручить эту миссию ответственному секретарю Совета Объединённого Дворянства;</w:t>
      </w:r>
    </w:p>
    <w:p>
      <w:pPr>
        <w:pStyle w:val="2"/>
        <w:ind w:left="1134" w:firstLine="567"/>
        <w:rPr/>
      </w:pPr>
      <w:r>
        <w:rPr>
          <w:spacing w:val="-6"/>
          <w:szCs w:val="24"/>
        </w:rPr>
        <w:t>- утверждение количества и список Вице-Предводителей Российского Дворянского</w:t>
      </w:r>
      <w:r>
        <w:rPr>
          <w:szCs w:val="24"/>
        </w:rPr>
        <w:t xml:space="preserve"> Собрания, выдвинутых утверждённым Советом Объединённого Дворянства кандидатом на избрание Предводителем Российского Дворянского Собрания, для внесения этих </w:t>
      </w:r>
      <w:r>
        <w:rPr>
          <w:spacing w:val="-6"/>
          <w:szCs w:val="24"/>
        </w:rPr>
        <w:t xml:space="preserve">Вице-Предводителей </w:t>
      </w:r>
      <w:r>
        <w:rPr>
          <w:szCs w:val="24"/>
        </w:rPr>
        <w:t>на голосование и избрание на Всероссийском Дворянском Съезде.</w:t>
      </w:r>
    </w:p>
    <w:p>
      <w:pPr>
        <w:pStyle w:val="2"/>
        <w:ind w:left="1134" w:firstLine="567"/>
        <w:rPr/>
      </w:pPr>
      <w:r>
        <w:rPr>
          <w:szCs w:val="24"/>
        </w:rPr>
        <w:t xml:space="preserve">При этом, по инициативе утверждённого Советом Объединённого Дворянства </w:t>
      </w:r>
      <w:r>
        <w:rPr>
          <w:spacing w:val="-4"/>
          <w:szCs w:val="24"/>
        </w:rPr>
        <w:t>кандидата в Предводители Российского Дворянского Собрания, Совет Объединённого</w:t>
      </w:r>
      <w:r>
        <w:rPr>
          <w:szCs w:val="24"/>
        </w:rPr>
        <w:t xml:space="preserve"> Дворянства может утвердить кандидатуру Первого Вице-Предводителя Российского Дворянского Собрания для избрания на Всероссийском Дворянском Съезде;</w:t>
      </w:r>
    </w:p>
    <w:p>
      <w:pPr>
        <w:pStyle w:val="Normal"/>
        <w:ind w:left="1134" w:firstLine="567"/>
        <w:jc w:val="both"/>
        <w:rPr/>
      </w:pPr>
      <w:r>
        <w:rPr/>
        <w:t>- выдвижение и утверждение кандидатуры Герольдмейстер Российского Дворянского Собрания для дальнейшего вынесения и утверждения на Всероссийском Дворянском Съезде; определение лица, которому Совет Объединённого Дворянства поручает вынести на Всероссийский Дворянский Съезд для окончательного утверждения кандидатуру Герольдмейстера Российского Дворянского Собрания, утверждённую Советом Объединённого Дворянства: действующему Предводителю Российского Дворянского Собрания, кандидату в Предводители Российского Дворянского Собрания, одному из Вице-Предводителей Российского Дворянского Собрания или ответственному секретарю Совета Объединённого Дворянства;</w:t>
      </w:r>
    </w:p>
    <w:p>
      <w:pPr>
        <w:pStyle w:val="Normal"/>
        <w:ind w:left="1134" w:firstLine="567"/>
        <w:jc w:val="both"/>
        <w:rPr/>
      </w:pPr>
      <w:r>
        <w:rPr/>
        <w:t>- выдвижение, обсуждение и принятие решения о внесении на голосование для избрания (утверждения) на Всероссийском Дворянском Съезде на очередной срок состава Совета Объединённого Дворянства; при этом Совет Объединённого Дворянства должен учитывать предложения по этому вопросу Малого Административного Совета Российского Дворянского Собрания;</w:t>
      </w:r>
    </w:p>
    <w:p>
      <w:pPr>
        <w:pStyle w:val="Normal"/>
        <w:ind w:left="1134" w:firstLine="567"/>
        <w:jc w:val="both"/>
        <w:rPr/>
      </w:pPr>
      <w:r>
        <w:rPr/>
        <w:t>- выдвижение, обсуждение и принятие решения о внесении на голосование для избрания (утверждения) на Всероссийском Дворянском Съезде на очередной срок состава Малого Административного Совета Российского Дворянского Собрания; при этом Совет Объединённого Дворянства должен учитывать предложения по этому вопросу Малого Административного Совета Российского Дворянского Собрания.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- выдвижение, обсуждение и принятие решение о внесении на голосование для избрания (утверждение) на Всероссийском Дворянском Съезде на очередной срок кандидатур Председателя и членов Контрольно-ревизионной комиссии Российского Дворянского Собрания; при этом Совет Объединённого Дворянства должен учитывать предложения по этому вопросу Малого Административного Совета Российского Дворянского Собрания;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- выдвижение, обсуждение и принятие решения о внесении на голосование для избрания (утверждение) на Всероссийском Дворянском Съезде на очередной срок кандидатуры Председателя Суда Чести Российского Дворянского Собрания; при этом Совет Объединённого Дворянства должен учитывать предложения по этому вопросу Малого Административного Совета Российского Дворянского Собрания;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- утверждение состава членов Суда Чести Российского Дворянского Собрания по представлению избранного председателя Суда Чести Российского Дворянского Собрания;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 xml:space="preserve">- утверждение совместных Определений Департамента Герольдии и Приёмной комиссии </w:t>
      </w:r>
      <w:r>
        <w:rPr>
          <w:spacing w:val="-6"/>
        </w:rPr>
        <w:t>Российского Дворянского</w:t>
      </w:r>
      <w:r>
        <w:rPr/>
        <w:t xml:space="preserve"> Собрания о приёме новых членов в состав Российского Дворянского Собрания;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- разработка и представление на утверждение Всероссийского Дворянского Съезда концепции, стратегии и тактики, основных направлений деятельности и программ</w:t>
      </w:r>
      <w:r>
        <w:rPr>
          <w:spacing w:val="-6"/>
        </w:rPr>
        <w:t xml:space="preserve"> Российского Дворянского</w:t>
      </w:r>
      <w:r>
        <w:rPr/>
        <w:t xml:space="preserve"> Собрания;</w:t>
      </w:r>
    </w:p>
    <w:p>
      <w:pPr>
        <w:pStyle w:val="Normal"/>
        <w:spacing w:lineRule="exact" w:line="280"/>
        <w:ind w:firstLine="567"/>
        <w:jc w:val="both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4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0"/>
        <w:ind w:firstLine="567"/>
        <w:jc w:val="both"/>
        <w:rPr/>
      </w:pPr>
      <w:r>
        <w:rPr/>
        <w:t xml:space="preserve">- разработка и утверждение программ и мероприятий </w:t>
      </w:r>
      <w:r>
        <w:rPr>
          <w:spacing w:val="-6"/>
        </w:rPr>
        <w:t>Российского Дворянского</w:t>
      </w:r>
      <w:r>
        <w:rPr/>
        <w:t xml:space="preserve"> Собрания, охватывающих все или несколько регионов;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 xml:space="preserve">- утверждение внутренних Положений и других внутренних документов </w:t>
      </w:r>
      <w:r>
        <w:rPr>
          <w:spacing w:val="-6"/>
        </w:rPr>
        <w:t>Российского Дворянского</w:t>
      </w:r>
      <w:r>
        <w:rPr/>
        <w:t xml:space="preserve"> Собрания, не противоречащих Уставу </w:t>
      </w:r>
      <w:r>
        <w:rPr>
          <w:spacing w:val="-6"/>
        </w:rPr>
        <w:t>Российского Дворянского</w:t>
      </w:r>
      <w:r>
        <w:rPr/>
        <w:t xml:space="preserve"> Собрания и регламентирующих деятельность организации и её структур;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 xml:space="preserve">- решение вопросов о создании, открытии, приёме в </w:t>
      </w:r>
      <w:r>
        <w:rPr>
          <w:spacing w:val="-6"/>
        </w:rPr>
        <w:t>Российское Дворянское</w:t>
      </w:r>
      <w:r>
        <w:rPr/>
        <w:t xml:space="preserve"> Собрание региональных отделений </w:t>
      </w:r>
      <w:r>
        <w:rPr>
          <w:spacing w:val="-6"/>
        </w:rPr>
        <w:t>Российского Дворянского</w:t>
      </w:r>
      <w:r>
        <w:rPr/>
        <w:t xml:space="preserve"> Собрания (региональных Дворянских Собраний), его филиалов и Представительств на территории регионов Российской Федерации и других государств, а также о закрытии и прекращении деятельности региональных отделений, филиалов и Представительств </w:t>
      </w:r>
      <w:r>
        <w:rPr>
          <w:spacing w:val="-6"/>
        </w:rPr>
        <w:t>Российского Дворянского</w:t>
      </w:r>
      <w:r>
        <w:rPr/>
        <w:t xml:space="preserve"> Собрания;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 xml:space="preserve">- решение вопросов о создании не запрещённых законодательством фондов, учреждений, организаций и предприятий, учредителем которых выступает </w:t>
      </w:r>
      <w:r>
        <w:rPr>
          <w:spacing w:val="-6"/>
        </w:rPr>
        <w:t>Российское Дворянское</w:t>
      </w:r>
      <w:r>
        <w:rPr/>
        <w:t xml:space="preserve"> Собрание;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 xml:space="preserve">- решение о вступлении </w:t>
      </w:r>
      <w:r>
        <w:rPr>
          <w:spacing w:val="-6"/>
        </w:rPr>
        <w:t>Российского Дворянского</w:t>
      </w:r>
      <w:r>
        <w:rPr/>
        <w:t xml:space="preserve"> Собрания в другие общественные, национальные и международные сообщества, движения, организации, коалиции, блоки, чьи цели и задачи не противоречат целям и задачам </w:t>
      </w:r>
      <w:r>
        <w:rPr>
          <w:spacing w:val="-6"/>
        </w:rPr>
        <w:t>Российского Дворянского</w:t>
      </w:r>
      <w:r>
        <w:rPr/>
        <w:t xml:space="preserve"> Собрания;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 xml:space="preserve">- решение вопросов об участии </w:t>
      </w:r>
      <w:r>
        <w:rPr>
          <w:spacing w:val="-6"/>
        </w:rPr>
        <w:t>Российского Дворянского</w:t>
      </w:r>
      <w:r>
        <w:rPr/>
        <w:t xml:space="preserve"> Собрания в деятельности фондов, организаций и учреждений, как некоммерческих, так и коммерческих, в целях, не противоречащих целям </w:t>
      </w:r>
      <w:r>
        <w:rPr>
          <w:spacing w:val="-6"/>
        </w:rPr>
        <w:t>Российского Дворянского</w:t>
      </w:r>
      <w:r>
        <w:rPr/>
        <w:t xml:space="preserve"> Собрания;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- решение вопросов по определению источников финансирования Российского Дворянского Собрания;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- рассмотрение и решение вопросов об исключении из состава членов и гостей Российского Дворянского Собрания;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- рассмотрение и принятие решений по иным вопросам, не относящимся к исключительной компетенции Всероссийского Дворянского Съезда.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2.4. Совет Объединённого Дворянства непосредственно подотчётен Всероссийскому Дворянскому Съезд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ПОРЯДОК ФОРМИРОВАНИЯ И УТВЕРЖДЕНИЯ (ВЫБОРОВ) СОСТАВА СОВЕТА ОБЪЕДИНЁННОГО ДВОРЯНСТВА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>
          <w:szCs w:val="24"/>
        </w:rPr>
        <w:t>3.1. Состав Совета Объединённого Дворянства утверждается (избирается) на Всероссийском Дворянском Съезде путём прямого открытого или тайного голосования сроком на три года с правом последующего переутверждения (переизбрания) входящих в него лиц.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3.2. В составе Совета Объединённого Дворянства Всероссийский Дворянский Съезд утверждает (избирает) официальных членов Совета, обладающих правом решающего голоса на заседаниях Совета Объединённого Дворянства, и официальных наблюдателей Совета, обладающих правом совещательного голоса.</w:t>
      </w:r>
    </w:p>
    <w:p>
      <w:pPr>
        <w:pStyle w:val="Normal"/>
        <w:ind w:firstLine="567"/>
        <w:jc w:val="both"/>
        <w:rPr/>
      </w:pPr>
      <w:r>
        <w:rPr/>
        <w:t>3.3. В список для утверждения (избрания) официальными членами Совета Объединённого Дворянства включаются: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 xml:space="preserve">- Предводитель </w:t>
      </w:r>
      <w:r>
        <w:rPr>
          <w:bCs/>
          <w:iCs/>
        </w:rPr>
        <w:t xml:space="preserve">Российского Дворянского Собрания, являющийся по должности председателем </w:t>
      </w:r>
      <w:r>
        <w:rPr/>
        <w:t>Совета Объединённого Дворянства;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- В</w:t>
      </w:r>
      <w:r>
        <w:rPr>
          <w:bCs/>
          <w:iCs/>
        </w:rPr>
        <w:t xml:space="preserve">ице-Предводители Российского Дворянского Собрания, являющиеся по должности заместителями председателя </w:t>
      </w:r>
      <w:r>
        <w:rPr/>
        <w:t>Совета Объединённого Дворянства;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 xml:space="preserve">- Герольдмейстер </w:t>
      </w:r>
      <w:r>
        <w:rPr>
          <w:bCs/>
          <w:iCs/>
        </w:rPr>
        <w:t>Российского Дворянского Собрания;</w:t>
      </w:r>
    </w:p>
    <w:p>
      <w:pPr>
        <w:pStyle w:val="Normal"/>
        <w:ind w:firstLine="567"/>
        <w:jc w:val="both"/>
        <w:rPr/>
      </w:pPr>
      <w:r>
        <w:rPr>
          <w:spacing w:val="-8"/>
        </w:rPr>
        <w:t>- Предводители или полномочные представители официально зарегистрированных региональных</w:t>
      </w:r>
      <w:r>
        <w:rPr/>
        <w:t xml:space="preserve"> отделений, (региональных Дворянских Собраний) Российского Дворянского Собрания;</w:t>
      </w:r>
    </w:p>
    <w:p>
      <w:pPr>
        <w:pStyle w:val="Normal"/>
        <w:ind w:firstLine="567"/>
        <w:jc w:val="both"/>
        <w:rPr/>
      </w:pPr>
      <w:r>
        <w:rPr/>
        <w:t xml:space="preserve">- наиболее активные, инициативные и авторитетные Предводители или полномочные представители крупных или реально деятельных региональных Дворянских Собраний, входящих в единое Российское Дворянское Собрание, особенно тех, </w:t>
      </w:r>
      <w:r>
        <w:rPr>
          <w:spacing w:val="-4"/>
        </w:rPr>
        <w:t>деятельность которых</w:t>
      </w:r>
      <w:r>
        <w:rPr/>
        <w:t xml:space="preserve"> может иметь особо важное значение для всего Российского Дворянского Собрания в целом;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 xml:space="preserve">- </w:t>
      </w:r>
      <w:r>
        <w:rPr>
          <w:bCs/>
          <w:iCs/>
        </w:rPr>
        <w:t xml:space="preserve">члены </w:t>
      </w:r>
      <w:r>
        <w:rPr/>
        <w:t xml:space="preserve">Российского Дворянского Собрания, </w:t>
      </w:r>
      <w:r>
        <w:rPr>
          <w:bCs/>
          <w:iCs/>
        </w:rPr>
        <w:t>возглавляющие (курирующие) важнейшие направления деятельности Российского Дворянского Собрания в целом, предлагаемые для избрания в состав Малого Административного Совета;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4"/>
        </w:rPr>
        <w:t>- переизбранные или ушедшие в отставку Предводители и Вице-Предводители Российского</w:t>
      </w:r>
      <w:r>
        <w:rPr/>
        <w:t xml:space="preserve"> </w:t>
      </w:r>
      <w:r>
        <w:rPr>
          <w:spacing w:val="-8"/>
        </w:rPr>
        <w:t>Дворянского Собрания, в том случае, если они остаются членами Российского Дворянского Собрани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5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Cs/>
          <w:iCs/>
          <w:spacing w:val="-4"/>
        </w:rPr>
        <w:t xml:space="preserve">по согласованию </w:t>
      </w:r>
      <w:r>
        <w:rPr/>
        <w:t xml:space="preserve">Совета Объединённого Дворянства включаются в состав официальных членов Совета Объединённого Дворянства пожизненно или до момента подачи ими собственного заявления о выходе из </w:t>
      </w:r>
      <w:r>
        <w:rPr>
          <w:spacing w:val="-4"/>
        </w:rPr>
        <w:t>Совета Объединённого Дворянства.</w:t>
      </w:r>
    </w:p>
    <w:p>
      <w:pPr>
        <w:pStyle w:val="Normal"/>
        <w:ind w:firstLine="567"/>
        <w:jc w:val="both"/>
        <w:rPr/>
      </w:pPr>
      <w:r>
        <w:rPr/>
        <w:t>3.4. В список для утверждения (избрания) официальными наблюдателями Совета Объединённого Дворянства, как правило, включаются:</w:t>
      </w:r>
    </w:p>
    <w:p>
      <w:pPr>
        <w:pStyle w:val="Normal"/>
        <w:ind w:firstLine="567"/>
        <w:jc w:val="both"/>
        <w:rPr/>
      </w:pPr>
      <w:r>
        <w:rPr/>
        <w:t>- Предводители или полномочные представители официально зарегистрированных региональных Дворянских Собраний, входящих в единое Российское Дворянское Собрание, но не имеющие возможности по каким-либо причинам (например, из-за территориальной удалённости) принимать регулярное участие в работе Совета Объединённого Дворянства;</w:t>
      </w:r>
    </w:p>
    <w:p>
      <w:pPr>
        <w:pStyle w:val="Normal"/>
        <w:ind w:firstLine="567"/>
        <w:jc w:val="both"/>
        <w:rPr/>
      </w:pPr>
      <w:r>
        <w:rPr/>
        <w:t xml:space="preserve">- Предводители или полномочные представители региональных Дворянских Собраний, входящих в качестве </w:t>
      </w:r>
      <w:r>
        <w:rPr>
          <w:spacing w:val="-4"/>
        </w:rPr>
        <w:t>региональных отделений (организаций) в единое Российское Дворянское Собрание, численность</w:t>
      </w:r>
      <w:r>
        <w:rPr/>
        <w:t xml:space="preserve"> и/или активность которых не велика, но важных с точки зрения представления в коллегиальном органе </w:t>
      </w:r>
      <w:r>
        <w:rPr>
          <w:spacing w:val="-4"/>
        </w:rPr>
        <w:t>Российского Дворянского Собрания всех национальных и территориальных особенностей и аспектов Российского Дворянства;</w:t>
      </w:r>
    </w:p>
    <w:p>
      <w:pPr>
        <w:pStyle w:val="Normal"/>
        <w:ind w:firstLine="567"/>
        <w:jc w:val="both"/>
        <w:rPr/>
      </w:pPr>
      <w:r>
        <w:rPr/>
        <w:t xml:space="preserve">- могут включаться Полномочные представители - Главы Представительств </w:t>
      </w:r>
      <w:r>
        <w:rPr>
          <w:spacing w:val="-4"/>
        </w:rPr>
        <w:t>Российского Дворянского Собрания</w:t>
      </w:r>
      <w:r>
        <w:rPr/>
        <w:t>, назначенные Советом Объединённого Дворянства для отдельных регионов.</w:t>
      </w:r>
    </w:p>
    <w:p>
      <w:pPr>
        <w:pStyle w:val="Normal"/>
        <w:ind w:firstLine="567"/>
        <w:jc w:val="both"/>
        <w:rPr/>
      </w:pPr>
      <w:r>
        <w:rPr/>
        <w:t>3.5. В состав официальных членов и официальных наблюдателей Совета Объединённого Дворянства включаются, как правило, Предводители соответствующих региональных Дворянских Собраний.</w:t>
      </w:r>
    </w:p>
    <w:p>
      <w:pPr>
        <w:pStyle w:val="Normal"/>
        <w:ind w:firstLine="567"/>
        <w:jc w:val="both"/>
        <w:rPr/>
      </w:pPr>
      <w:r>
        <w:rPr/>
        <w:t xml:space="preserve">В отдельных случаях, в состав официальных членов и официальных наблюдателей Совета Объединённого Дворянства вместо Предводителя регионального Дворянского Собрания, по </w:t>
      </w:r>
      <w:r>
        <w:rPr>
          <w:spacing w:val="-6"/>
        </w:rPr>
        <w:t>решению Совета этого регионального Дворянского Собрания, может входить его Вице-Предводитель или иной официальный представитель,</w:t>
      </w:r>
      <w:r>
        <w:rPr/>
        <w:t xml:space="preserve"> </w:t>
      </w:r>
      <w:r>
        <w:rPr>
          <w:spacing w:val="-2"/>
        </w:rPr>
        <w:t>но при обязательном согласии на это Предводителя этого регионального Дворянского Собрания.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3.6. Количественный состав Совета Объединённого Дворянства на очередное трёхлетие определяет Совет Объединённого Дворянства.</w:t>
      </w:r>
    </w:p>
    <w:p>
      <w:pPr>
        <w:pStyle w:val="Normal"/>
        <w:ind w:firstLine="567"/>
        <w:jc w:val="both"/>
        <w:rPr/>
      </w:pPr>
      <w:r>
        <w:rPr/>
        <w:t>3.7. Список конкретных кандидатур в состав официальных членов и официальных наблюдателей Совета Объединённого Дворянства для утверждения (избрания) на Всероссийском Дворянском Съезде, обсуждается и утверждается Советом Объединённого Дворянства открытым голосованием простым большинством голосов официальных членов Совета Объединённого Дворянства, участвующих в заседании Совета Объединённого Дворянства, при наличии кворума.</w:t>
      </w:r>
    </w:p>
    <w:p>
      <w:pPr>
        <w:pStyle w:val="Normal"/>
        <w:ind w:firstLine="567"/>
        <w:jc w:val="both"/>
        <w:rPr/>
      </w:pPr>
      <w:r>
        <w:rPr/>
        <w:t>3.8. Утверждённые Советом Объединённого Дворянства предложения по составу Совета Объединённого Дворянства выносятся на утверждение (избрание) Всероссийским Дворянским Съездом П</w:t>
      </w:r>
      <w:r>
        <w:rPr>
          <w:spacing w:val="-4"/>
        </w:rPr>
        <w:t xml:space="preserve">редводителем (утверждённым </w:t>
      </w:r>
      <w:r>
        <w:rPr/>
        <w:t xml:space="preserve">Советом Объединённого Дворянства кандидатом в Предводители) </w:t>
      </w:r>
      <w:r>
        <w:rPr>
          <w:spacing w:val="-4"/>
        </w:rPr>
        <w:t>Российского Дворянского Собрания или, по его поручению, одним из Вице-Предводителей Российского Дворянского Собрания.</w:t>
      </w:r>
    </w:p>
    <w:p>
      <w:pPr>
        <w:pStyle w:val="Normal"/>
        <w:ind w:firstLine="567"/>
        <w:jc w:val="both"/>
        <w:rPr/>
      </w:pPr>
      <w:r>
        <w:rPr/>
        <w:t>3.9. Решения об утверждении (избрании) членов Совета Объединённого Дворянства принимаются Всероссийским Дворянским Съездом простым большинством голосов от общего числа делегатов, принимающих участие в работе Всероссийского Дворянского Съезда при наличии кворума.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 xml:space="preserve">3.10. Членами Совета Объединённого Дворянства не могут быть члены Контрольно-ревизионной комиссии </w:t>
      </w:r>
      <w:r>
        <w:rPr>
          <w:bCs/>
          <w:iCs/>
        </w:rPr>
        <w:t>Российского Дворянского Собрания, члены Суда Чести Российского Дворянского Собрания, а также бухгалтер/бухгалтеры Российского Дворянского Собрания.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3.11. В составе Совета Объединённого Дворянства Всероссийский Дворянский Съезд утверждает (избирает) ответственного секретаря Совета Объединённого Дворянства на срок деятельности данного состава Совета Объединённого Дворянства с правом последующего переутверждения (переизбрани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4. ПОРЯДОК РАБОТЫ СОВЕТА ОБЪЕДИНЁННОГО ДВОРЯНСТВА И ПРИНЯТИЯ ИМ РЕШЕ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567"/>
        <w:jc w:val="both"/>
        <w:rPr/>
      </w:pPr>
      <w:r>
        <w:rPr>
          <w:spacing w:val="-2"/>
        </w:rPr>
        <w:t xml:space="preserve">4.1. </w:t>
      </w:r>
      <w:r>
        <w:rPr/>
        <w:t>Заседания Совета Объединённого Дворянства проводятся по мере необходимости, но не реже одного раза в год.</w:t>
      </w:r>
    </w:p>
    <w:p>
      <w:pPr>
        <w:pStyle w:val="Normal"/>
        <w:spacing w:lineRule="exact" w:line="280"/>
        <w:ind w:firstLine="567"/>
        <w:jc w:val="both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6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0"/>
        <w:ind w:firstLine="567"/>
        <w:jc w:val="both"/>
        <w:rPr/>
      </w:pPr>
      <w:r>
        <w:rPr/>
        <w:t>4.2. Готовит заседания Совета Объединённого Дворянства, в том числе обсуждает проект Повестки заседания Совета Объединённого Дворянства и Программу проведения заседания Совета Объединённого Дворянства Малый Административный Совет.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4.3. В случае невозможности для официального члена Совета Объединённого Дворянства лично присутствовать на заседании Совета, его может представлять уполномоченный им официальный полномочный представитель, обладающий, в этом случае, на время заседания, всеми правами официального члена Совета Объединённого Дворянства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i/>
        </w:rPr>
        <w:t xml:space="preserve">Примечание: официальный полномочный представитель официального члена Совета </w:t>
      </w:r>
      <w:r>
        <w:rPr>
          <w:i/>
          <w:spacing w:val="-4"/>
        </w:rPr>
        <w:t>Объединённого Дворянства должен быть членом регионального Дворянского Собрания, которое</w:t>
      </w:r>
      <w:r>
        <w:rPr>
          <w:i/>
        </w:rPr>
        <w:t xml:space="preserve"> представляет уполномочивший его официальный член Совета Объединённого Дворянства, и </w:t>
      </w:r>
      <w:r>
        <w:rPr>
          <w:i/>
          <w:spacing w:val="-4"/>
        </w:rPr>
        <w:t>проживать в регионе, в котором действует представляемое региональное Дворянское Собрание.</w:t>
      </w:r>
    </w:p>
    <w:p>
      <w:pPr>
        <w:pStyle w:val="TextBodyIndent"/>
        <w:spacing w:lineRule="exact" w:line="280" w:before="0" w:after="0"/>
        <w:ind w:left="0" w:firstLine="567"/>
        <w:jc w:val="both"/>
        <w:rPr/>
      </w:pPr>
      <w:r>
        <w:rPr/>
        <w:t>4.4. Заседание Совета Объединённого Дворянства является правомочным, если на нём присутствует не менее половины официальных членов Совета Объединённого Дворянства или их официальных полномочных представителей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pacing w:val="-8"/>
        </w:rPr>
        <w:t>4.5. В заседаниях Совета Объединённого Дворянства могут участвовать в качестве наблюдателей</w:t>
      </w:r>
      <w:r>
        <w:rPr/>
        <w:t xml:space="preserve"> председатель и члены Контрольно-ревизионной комиссии Российского Дворянского Собрания.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4.6. По решению Совета Объединённого Дворянства в его заседаниях в качестве наблюдателей с правом совещательного голоса могут принимать участие советники Предводителя Российского Дворянского Собрания, официально назначенные приказами Предводителя Российского Дворянского Собрания.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4.7. По решению Совета Объединённого Дворянства в его заседаниях могут принимать участие в качестве наблюдателей и гостей иные приглашённые лица.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4.8. Каждый официальный член Совета Объединённого Дворянства или его официальный полномочный представитель может иметь только один голос при голосовании решений Советом Объединённого Дворянства; использование при голосовании на заседании Совета Объединённого Дворянства Российского Дворянского Собрания доверенностей, вне зависимости от того, как они оформлены – не допускается.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 xml:space="preserve">4.9. Решения Совета Объединённого Дворянства по всем вопросам принимаются </w:t>
      </w:r>
      <w:r>
        <w:rPr>
          <w:spacing w:val="-2"/>
        </w:rPr>
        <w:t>открытым голосованием простым большинством голосов присутствующих на заседании официальных</w:t>
      </w:r>
      <w:r>
        <w:rPr/>
        <w:t xml:space="preserve"> </w:t>
      </w:r>
      <w:r>
        <w:rPr>
          <w:spacing w:val="-10"/>
        </w:rPr>
        <w:t>членов Совета Объединённого Дворянства или их официальных полномочных представителей при наличии кворума.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4.10. Руководит работой Совета Объединённого Дворянства и проводит его заседания Предводитель Российского Дворянского Собрания, а при его отсутствии или по его поручению - один из Вице-Предводителей Российского Дворянского Собрания.</w:t>
      </w:r>
    </w:p>
    <w:p>
      <w:pPr>
        <w:pStyle w:val="Normal"/>
        <w:ind w:firstLine="567"/>
        <w:jc w:val="both"/>
        <w:rPr/>
      </w:pPr>
      <w:r>
        <w:rPr>
          <w:i/>
          <w:spacing w:val="-4"/>
        </w:rPr>
        <w:t xml:space="preserve">Примечание: конкретный Вице-Предводитель </w:t>
      </w:r>
      <w:r>
        <w:rPr>
          <w:i/>
        </w:rPr>
        <w:t>Российского Дворянского Собрания, который руководит работой Совета Объединённого Дворянства и проводит его заседания</w:t>
      </w:r>
      <w:r>
        <w:rPr>
          <w:i/>
          <w:spacing w:val="-4"/>
        </w:rPr>
        <w:t xml:space="preserve"> в отсутствии П</w:t>
      </w:r>
      <w:r>
        <w:rPr>
          <w:i/>
        </w:rPr>
        <w:t>редводителя Российского Дворянского Собрания,</w:t>
      </w:r>
      <w:r>
        <w:rPr>
          <w:i/>
          <w:spacing w:val="-4"/>
        </w:rPr>
        <w:t xml:space="preserve"> определяется в соответствии с решениями руководящих органов </w:t>
      </w:r>
      <w:r>
        <w:rPr>
          <w:i/>
        </w:rPr>
        <w:t>Российского Дворянского Собрания</w:t>
      </w:r>
      <w:r>
        <w:rPr>
          <w:i/>
          <w:spacing w:val="-4"/>
        </w:rPr>
        <w:t xml:space="preserve"> и приказами Предводителя </w:t>
      </w:r>
      <w:r>
        <w:rPr>
          <w:i/>
        </w:rPr>
        <w:t>Российского Дворянского Собрания</w:t>
      </w:r>
      <w:r>
        <w:rPr>
          <w:i/>
          <w:spacing w:val="-4"/>
        </w:rPr>
        <w:t>.</w:t>
      </w:r>
    </w:p>
    <w:p>
      <w:pPr>
        <w:pStyle w:val="Normal"/>
        <w:ind w:firstLine="567"/>
        <w:jc w:val="both"/>
        <w:rPr/>
      </w:pPr>
      <w:r>
        <w:rPr/>
        <w:t>4.11. Ответственный секретарь Совета Объединённого Дворянства организует работу Совета Объединённого Дворянства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подготовку к проведению заседаний Совета Объединённого Дворянства, формирует проекты Повестки заседания и Программы проведения заседания Совета Объединённого Дворянства; выносит проекты решений по этим вопросам на рассмотрение Малого Административного Совета Российского Дворянского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ует членов Совета Объединённого Дворянства о времени и месте проведения очередного заседания, о Повестке заседания, о Программе проведения заседания, о порядке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</w:rPr>
        <w:t>организует ведение и оформление протоколов заседаний</w:t>
      </w:r>
      <w:r>
        <w:rPr>
          <w:spacing w:val="-8"/>
        </w:rPr>
        <w:t xml:space="preserve"> Совета Объединённого Дворян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</w:rPr>
        <w:t>ведёт учёт и информирует председателя Совета Объединённого Дворянства об исполнении</w:t>
      </w:r>
      <w:r>
        <w:rPr/>
        <w:t xml:space="preserve"> </w:t>
      </w:r>
      <w:r>
        <w:rPr>
          <w:spacing w:val="-6"/>
        </w:rPr>
        <w:t>решений Советов Объединённого Дворянства, а также Всероссийских Дворянских Съез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делопроизводство Совета Объединённого Дворян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ёт иную деятельность, относящуюся к Совету Объединённого Дворянства, по поручению председателя Совета Объединённого Дворянства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7</w:t>
      </w:r>
    </w:p>
    <w:p>
      <w:pPr>
        <w:pStyle w:val="Normal"/>
        <w:ind w:left="56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0"/>
        <w:ind w:firstLine="567"/>
        <w:jc w:val="both"/>
        <w:rPr/>
      </w:pPr>
      <w:r>
        <w:rPr/>
        <w:t>4.12. Протоколы и решения Совета Объединённого Дворянства подписываются Предводителем Российского Дворянского Собрания или председательствовавшим на заседании Совета Объединённого Дворянства Вице-Предводителем Российского Дворянского Собрания и ответственным секретарём Совета Объединённого Дворянства.</w:t>
      </w:r>
    </w:p>
    <w:p>
      <w:pPr>
        <w:pStyle w:val="Normal"/>
        <w:ind w:left="56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5. ОБЯЗАННОСТИ И ПРАВА ЧЛЕНОВ СОВЕТА ОБЪЕДИНЁННОГО ДВОРЯНСТ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5.1. Официальные члены Совета Объединённого Дворянства обязаны:</w:t>
      </w:r>
    </w:p>
    <w:p>
      <w:pPr>
        <w:pStyle w:val="Normal"/>
        <w:ind w:firstLine="567"/>
        <w:jc w:val="both"/>
        <w:rPr/>
      </w:pPr>
      <w:r>
        <w:rPr/>
        <w:t>- принимать участие в работе всех созываемых заседаний Совета Объединённого Дворянства;</w:t>
      </w:r>
    </w:p>
    <w:p>
      <w:pPr>
        <w:pStyle w:val="Normal"/>
        <w:ind w:firstLine="567"/>
        <w:jc w:val="both"/>
        <w:rPr/>
      </w:pPr>
      <w:r>
        <w:rPr/>
        <w:t>- в случае невозможности лично участвовать в работе заседания Совета Объединённого Дворянства, заблаговременно назначать на заседание своего официального полномочного представителя и информировать председателя или ответственного секретаря Совета Объединённого Дворянства о направлении им на конкретное заседание Совета Объединённого Дворянства этого официального полномочного представителя;</w:t>
      </w:r>
    </w:p>
    <w:p>
      <w:pPr>
        <w:pStyle w:val="Normal"/>
        <w:ind w:firstLine="567"/>
        <w:jc w:val="both"/>
        <w:rPr/>
      </w:pPr>
      <w:r>
        <w:rPr/>
        <w:t>- в случае невозможности ни лично участвовать в работе заседания Совета Объединённого Дворянства, ни направить на заседание Совета своего официального полномочного представителя, заблаговременно предупреждать об этом председателя или ответственного секретаря Совета Объединённого Дворянства;</w:t>
      </w:r>
    </w:p>
    <w:p>
      <w:pPr>
        <w:pStyle w:val="Normal"/>
        <w:ind w:firstLine="567"/>
        <w:jc w:val="both"/>
        <w:rPr/>
      </w:pPr>
      <w:r>
        <w:rPr/>
        <w:t>- строго выполнять все принятые решения Совета Объединённого Дворянства и других руководящих органов Российского Дворянского Собрания.</w:t>
      </w:r>
    </w:p>
    <w:p>
      <w:pPr>
        <w:pStyle w:val="Normal"/>
        <w:ind w:firstLine="567"/>
        <w:jc w:val="both"/>
        <w:rPr/>
      </w:pPr>
      <w:r>
        <w:rPr/>
        <w:t>5.2. Официальные наблюдатели Совета Объединённого Дворянства обязаны:</w:t>
      </w:r>
    </w:p>
    <w:p>
      <w:pPr>
        <w:pStyle w:val="Normal"/>
        <w:ind w:firstLine="567"/>
        <w:jc w:val="both"/>
        <w:rPr/>
      </w:pPr>
      <w:r>
        <w:rPr/>
        <w:t>- принимать участие в работе всех созываемых заседаний Совета Объединённого Дворянства;</w:t>
      </w:r>
    </w:p>
    <w:p>
      <w:pPr>
        <w:pStyle w:val="Normal"/>
        <w:ind w:firstLine="567"/>
        <w:jc w:val="both"/>
        <w:rPr/>
      </w:pPr>
      <w:r>
        <w:rPr/>
        <w:t>- в случае невозможности участия в работе заседания Совета Объединённого Дворянства заблаговременно предупреждать об этом председателя или ответственного секретаря Совета Объединённого Дворянства;</w:t>
      </w:r>
    </w:p>
    <w:p>
      <w:pPr>
        <w:pStyle w:val="Normal"/>
        <w:ind w:firstLine="567"/>
        <w:jc w:val="both"/>
        <w:rPr/>
      </w:pPr>
      <w:r>
        <w:rPr/>
        <w:t>- строго выполнять все принятые решения Совета Объединённого Дворянства и других руководящих органов Российского Дворянского Собрания.</w:t>
      </w:r>
    </w:p>
    <w:p>
      <w:pPr>
        <w:pStyle w:val="Normal"/>
        <w:ind w:firstLine="567"/>
        <w:jc w:val="both"/>
        <w:rPr/>
      </w:pPr>
      <w:r>
        <w:rPr/>
        <w:t>5.3. Члены Совета Объединённого Дворянства имеют право:</w:t>
      </w:r>
    </w:p>
    <w:p>
      <w:pPr>
        <w:pStyle w:val="Normal"/>
        <w:ind w:firstLine="567"/>
        <w:jc w:val="both"/>
        <w:rPr/>
      </w:pPr>
      <w:r>
        <w:rPr/>
        <w:t>- заблаговременно узнавать дату и время заседания Совета Объединённого Дворянства и получать Повестку заседания и Программу проведения заседания Совета Объединённого Дворянства;</w:t>
      </w:r>
    </w:p>
    <w:p>
      <w:pPr>
        <w:pStyle w:val="Normal"/>
        <w:ind w:firstLine="567"/>
        <w:jc w:val="both"/>
        <w:rPr/>
      </w:pPr>
      <w:r>
        <w:rPr/>
        <w:t>- участвовать, в соответствии с установленным регламентом, в обсуждении всех вопросов, выносимых на заседания Совета Объединённого Дворянства.</w:t>
      </w:r>
    </w:p>
    <w:p>
      <w:pPr>
        <w:pStyle w:val="Normal"/>
        <w:ind w:firstLine="567"/>
        <w:jc w:val="both"/>
        <w:rPr/>
      </w:pPr>
      <w:r>
        <w:rPr/>
        <w:t>Официальные члены Совета Объединённого Дворянства имеют также право участвовать в голосовании по всем вопросам, выносимым на заседания Совета Объединённого Дворянства;</w:t>
      </w:r>
    </w:p>
    <w:p>
      <w:pPr>
        <w:pStyle w:val="Normal"/>
        <w:ind w:firstLine="567"/>
        <w:jc w:val="both"/>
        <w:rPr/>
      </w:pPr>
      <w:r>
        <w:rPr/>
        <w:t>- получать все документы и решения Совета Объединённого Дворянства;</w:t>
      </w:r>
    </w:p>
    <w:p>
      <w:pPr>
        <w:pStyle w:val="Normal"/>
        <w:ind w:firstLine="567"/>
        <w:jc w:val="both"/>
        <w:rPr/>
      </w:pPr>
      <w:r>
        <w:rPr/>
        <w:t>- принимать непосредственное участие в мероприятиях Программы проведения заседания Совета Объединённого Дворянства в установленном для этих мероприятий порядке;</w:t>
      </w:r>
    </w:p>
    <w:p>
      <w:pPr>
        <w:pStyle w:val="Normal"/>
        <w:ind w:firstLine="567"/>
        <w:jc w:val="both"/>
        <w:rPr/>
      </w:pPr>
      <w:r>
        <w:rPr/>
        <w:t>5.3. Работа в составе Совета Объединённого Дворянства отмечается в формулярном списке дворянской службы членов Российского Дворянского Собрания.</w:t>
      </w:r>
    </w:p>
    <w:p>
      <w:pPr>
        <w:pStyle w:val="Normal"/>
        <w:ind w:firstLine="567"/>
        <w:jc w:val="both"/>
        <w:rPr/>
      </w:pPr>
      <w:r>
        <w:rPr/>
        <w:t>Формулярные списки с записью о службе членов Совета Объединённого Дворянства по выборам хранятся в их личных делах в Департаменте Герольдии Российского Дворянского Собрания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2"/>
        <w:rPr>
          <w:szCs w:val="24"/>
        </w:rPr>
      </w:pPr>
      <w:r>
        <w:rPr>
          <w:szCs w:val="24"/>
        </w:rPr>
        <w:t>6. ПОРЯДОК ВНЕСЕНИЯ ИЗМЕНЕНИЙ И ДОПОЛНЕНИЙ В НАСТОЯЩЕЕ ПОЛОЖЕНИ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Cs w:val="24"/>
        </w:rPr>
      </w:pPr>
      <w:r>
        <w:rPr>
          <w:szCs w:val="24"/>
        </w:rPr>
        <w:t>6.1. Настоящее Положение может уточняться и дополняться в соответствии с предложениями членов Российского Дворянского Собрания с обязательным утверждением изменений и дополнений Советом Объединенного Дворянства.</w:t>
      </w:r>
    </w:p>
    <w:p>
      <w:pPr>
        <w:pStyle w:val="Normal"/>
        <w:ind w:firstLine="567"/>
        <w:jc w:val="both"/>
        <w:rPr/>
      </w:pPr>
      <w:r>
        <w:rPr/>
        <w:t>6.2. Любые изменения и дополнения настоящего Положения не влекут за собой пересмотра ранее принятых Советом Объединенного Дворянства решений, и учитываются при принятии новых решений Советом Объединённого Дворянства.</w:t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6"/>
    </w:rPr>
  </w:style>
  <w:style w:type="paragraph" w:styleId="Style12">
    <w:name w:val="Основной шрифт абзаца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4">
    <w:name w:val="Стиль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48:00Z</dcterms:created>
  <dc:creator>Александр</dc:creator>
  <dc:description/>
  <dc:language>en-US</dc:language>
  <cp:lastModifiedBy>Дом</cp:lastModifiedBy>
  <cp:lastPrinted>2024-09-25T18:54:00Z</cp:lastPrinted>
  <dcterms:modified xsi:type="dcterms:W3CDTF">2024-09-25T15:56:00Z</dcterms:modified>
  <cp:revision>6</cp:revision>
  <dc:subject/>
  <dc:title> </dc:title>
</cp:coreProperties>
</file>