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-9525</wp:posOffset>
                </wp:positionV>
                <wp:extent cx="155257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x 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1.75pt;mso-wrap-distance-left:9.05pt;mso-wrap-distance-right:9.05pt;mso-wrap-distance-top:0pt;mso-wrap-distance-bottom:0pt;margin-top:-0.7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x 5</w:t>
                      </w:r>
                      <w:r>
                        <w:rPr>
                          <w:sz w:val="40"/>
                          <w:szCs w:val="40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drawing>
          <wp:inline distT="0" distB="0" distL="0" distR="0">
            <wp:extent cx="513715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284" w:hanging="0"/>
        <w:rPr/>
      </w:pPr>
      <w:r>
        <w:rPr/>
        <w:t>РОССИЙСКОЕ ДВОРЯНСКОЕ СОБРАНИЕ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ОСЛОВНАЯ СПРАВКА – ЗАЯВЛЕНИЕ О ПРИЁМЕ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1. Фамилия, имя, отчество (</w:t>
      </w:r>
      <w:r>
        <w:rPr>
          <w:sz w:val="20"/>
          <w:szCs w:val="20"/>
        </w:rPr>
        <w:t>женщинам указать и девичью фамилию</w:t>
      </w:r>
      <w:r>
        <w:rPr>
          <w:sz w:val="22"/>
        </w:rPr>
        <w:t>) 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Дата и место рождения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сто жительства (почтовый адрес с индексом) и телефоны (домашний, служебный, мобильный): 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Электронный адрес (адреса):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4. Паспорт (серия, номер, кем и когда выдан, код подразделения):  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pacing w:val="-6"/>
          <w:sz w:val="22"/>
        </w:rPr>
        <w:t>5. Образование (что и когда окончено), специальность (по диплому и по опыту работы), место работы, должность,</w:t>
      </w:r>
      <w:r>
        <w:rPr>
          <w:sz w:val="22"/>
        </w:rPr>
        <w:t xml:space="preserve"> звания, общественная работа и др. сведения по усмотрению заявителя:  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6. Вероисповедание 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7. В каких политических и общественных организациях состоите 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8. Сведения о семье </w:t>
      </w:r>
      <w:r>
        <w:rPr>
          <w:sz w:val="20"/>
        </w:rPr>
        <w:t>(с датами и местами рождения и девичьими фамилиями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супруг(а):  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дети:  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9. Сведения о предках </w:t>
      </w:r>
      <w:r>
        <w:rPr>
          <w:sz w:val="20"/>
        </w:rPr>
        <w:t>(с датами и местами рождения и девичьими фамилиями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отец:  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мать:  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дед по отцу:  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бабка по отцу:   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дед по матери: 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  <w:szCs w:val="18"/>
        </w:rPr>
        <w:t>бабка по матери:  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spacing w:val="-6"/>
          <w:sz w:val="22"/>
          <w:szCs w:val="22"/>
        </w:rPr>
        <w:t xml:space="preserve">Представителем какого дворянского рода (потомком каких дворянских родов) являетесь </w:t>
      </w:r>
      <w:r>
        <w:rPr>
          <w:spacing w:val="-6"/>
          <w:sz w:val="20"/>
          <w:szCs w:val="22"/>
        </w:rPr>
        <w:t>(с указанием фамилий, губерний и частей родослов</w:t>
      </w:r>
      <w:r>
        <w:rPr>
          <w:spacing w:val="-6"/>
          <w:sz w:val="20"/>
          <w:szCs w:val="14"/>
        </w:rPr>
        <w:t>ной книги, с приложением родословных росписей и схем, если они имеются)</w:t>
      </w:r>
      <w:r>
        <w:rPr>
          <w:spacing w:val="-6"/>
          <w:sz w:val="22"/>
          <w:szCs w:val="14"/>
        </w:rPr>
        <w:t>:</w:t>
      </w:r>
      <w:r>
        <w:rPr>
          <w:sz w:val="22"/>
          <w:szCs w:val="14"/>
        </w:rPr>
        <w:t xml:space="preserve"> 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jc w:val="both"/>
        <w:rPr/>
      </w:pPr>
      <w:r>
        <w:rPr/>
        <w:t>11. Документы, литературные и архивные ссылки, подтверждающие происхождение соискателя от указанных дворянских родов:  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Герб, на который претендует соискатель (если таковой имелся в роду): 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Чем желаете заниматься, к какой деятельности склонны, какую помощь можете оказать Российскому Дворянскому Собранию:  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шу принять меня в члены Российского Дворянского Собрания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Уставом и Государственной и общественно-политической концепцией Российского Дворянского Собрания ознакомлен(-а), согласен(-сна) и обязуюсь их выполнять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гласен(-сна) на размещении на сайте Российского Дворянского Собрания моих личных данных в объеме, практикуемом для соответствующих разделов этого сайт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, дата: 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 к данной анкете следует приложить:</w:t>
      </w:r>
    </w:p>
    <w:p>
      <w:pPr>
        <w:pStyle w:val="Normal"/>
        <w:spacing w:lineRule="exact" w:line="220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Родословную схему (роспись) и историческую справку о судьбах предков за ХХ век;</w:t>
      </w:r>
    </w:p>
    <w:p>
      <w:pPr>
        <w:pStyle w:val="Normal"/>
        <w:spacing w:lineRule="exact" w:line="220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следовательную цепочку копий метрических документов (собственные, предков, супруги/а и</w:t>
      </w:r>
    </w:p>
    <w:p>
      <w:pPr>
        <w:pStyle w:val="Normal"/>
        <w:spacing w:lineRule="exact" w:line="220"/>
        <w:ind w:firstLine="851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детей, свидетельства о рождениях и браках);</w:t>
      </w:r>
    </w:p>
    <w:p>
      <w:pPr>
        <w:pStyle w:val="Normal"/>
        <w:spacing w:lineRule="exact" w:line="220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писание или фото герба, или ссылку на источник;</w:t>
      </w:r>
    </w:p>
    <w:p>
      <w:pPr>
        <w:pStyle w:val="Normal"/>
        <w:spacing w:lineRule="exact" w:line="220"/>
        <w:ind w:firstLine="851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pacing w:val="-4"/>
          <w:sz w:val="22"/>
          <w:szCs w:val="22"/>
        </w:rPr>
        <w:t>Ксерокопию паспорта (1-й стр., места постоянной регистрации, отметки о браке, записи о детях);</w:t>
      </w:r>
    </w:p>
    <w:p>
      <w:pPr>
        <w:pStyle w:val="Normal"/>
        <w:spacing w:lineRule="exact" w:line="220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Личную фотографию.</w:t>
      </w:r>
    </w:p>
    <w:p>
      <w:pPr>
        <w:pStyle w:val="Normal"/>
        <w:spacing w:lineRule="exact" w:line="220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Департамента Герольдии РД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льдмейстер:  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/>
      </w:pPr>
      <w:r>
        <w:rPr/>
        <w:t>Подпись: ____________________________________________________________________________________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Приемной комиссии РД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 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/>
      </w:pPr>
      <w:r>
        <w:rPr/>
        <w:t>Подпись: ____________________________________________________________________________________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ено Малым Административным Советом РДС: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______________________________________________________________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/>
      </w:pPr>
      <w:r>
        <w:rPr/>
        <w:t>Подпись Предводителя или Вице-Предводителя Российского Дворянского Собрания: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2:00Z</dcterms:created>
  <dc:creator>Королёв-Перелешин</dc:creator>
  <dc:description/>
  <dc:language>en-US</dc:language>
  <cp:lastModifiedBy>Admin</cp:lastModifiedBy>
  <cp:lastPrinted>2006-10-19T17:22:00Z</cp:lastPrinted>
  <dcterms:modified xsi:type="dcterms:W3CDTF">2018-05-02T08:49:00Z</dcterms:modified>
  <cp:revision>3</cp:revision>
  <dc:subject/>
  <dc:title> </dc:title>
</cp:coreProperties>
</file>