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-9525</wp:posOffset>
                </wp:positionV>
                <wp:extent cx="1657350" cy="193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 xml:space="preserve"> x 5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52.25pt;mso-wrap-distance-left:9.05pt;mso-wrap-distance-right:9.05pt;mso-wrap-distance-top:0pt;mso-wrap-distance-bottom:0pt;margin-top:-0.7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 xml:space="preserve"> x 5</w:t>
                      </w:r>
                      <w:r>
                        <w:rPr>
                          <w:sz w:val="40"/>
                          <w:szCs w:val="40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91185" cy="35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/>
        <w:rPr/>
      </w:pPr>
      <w:r>
        <w:rPr/>
        <w:t>РОССИЙСКОЕ ДВОРЯНСКОЕ СОБРАНИЕ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ОСЛОВНАЯ СПРАВКА – ЗАЯВЛЕНИЕ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ИЁМЕ В КАЧЕСТВЕ ГОСТЯ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1. Фамилия, имя, отчество (</w:t>
      </w:r>
      <w:r>
        <w:rPr>
          <w:sz w:val="20"/>
          <w:szCs w:val="20"/>
        </w:rPr>
        <w:t>женщинам указать и девичью фамилию</w:t>
      </w:r>
      <w:r>
        <w:rPr>
          <w:sz w:val="22"/>
        </w:rPr>
        <w:t>) 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2. Дата и место рождения 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есто жительства (почтовый адрес с индексом) и телефоны (домашний, служебный, мобильный): 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Электронный адрес (адреса):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4. Паспорт (серия, номер, кем и когда выдан, код подразделения):  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pacing w:val="-6"/>
          <w:sz w:val="22"/>
        </w:rPr>
        <w:t>5. Образование (что и когда окончено), специальность (по диплому и по опыту работы), место работы, должность,</w:t>
      </w:r>
      <w:r>
        <w:rPr>
          <w:sz w:val="22"/>
        </w:rPr>
        <w:t xml:space="preserve"> звания, общественная работа и др. сведения по усмотрению заявителя:  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6. Вероисповедание 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7. В каких политических и общественных организациях состоите 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8. Сведения о семье </w:t>
      </w:r>
      <w:r>
        <w:rPr>
          <w:sz w:val="20"/>
        </w:rPr>
        <w:t>(с датами и местами рождения и девичьими фамилиями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супруг(а):  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дети:  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9. Сведения о предках </w:t>
      </w:r>
      <w:r>
        <w:rPr>
          <w:sz w:val="20"/>
        </w:rPr>
        <w:t>(с датами и местами рождения и девичьими фамилиями – о ком известно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отец:  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мать:  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дед по отцу:  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бабка по отцу:   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дед по матери:  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бабка по матери:  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Чем желаете заниматься, к какой деятельности склонны, какую помощь можете оказать Российскому Дворянскому Собранию:  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шу принять меня гостем Российского Дворянского Собрания.</w:t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Уставом и Государственной и общественно-политической концепцией Российского Дворянского Собрания ознакомлен(-а), согласен(-сна) и обязуюсь их выполнять.</w:t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гласен(-сна) на размещении на сайте Российского Дворянского Собрания моих личных данных в объеме, практикуемом для соответствующих разделов этого сайта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, дата: 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: к данной анкете следует приложить: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опию собственного Свидетельства о рождении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ля женатого/замужней – копию Свидетельства о браке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- Ксерокопию паспорта (1-й стр., места постоянной регистрации, отметки о браке, записи о детях)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Личную фотографию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Приемной комиссии РД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 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Подпись: ____________________________________________________________________________________</w:t>
      </w:r>
    </w:p>
    <w:p>
      <w:pPr>
        <w:pStyle w:val="3"/>
        <w:rPr/>
      </w:pPr>
      <w:r>
        <w:rPr/>
        <w:t>Дата:  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верждено Малым Административным Советом РДС:</w:t>
      </w:r>
    </w:p>
    <w:p>
      <w:pPr>
        <w:pStyle w:val="3"/>
        <w:rPr/>
      </w:pPr>
      <w:r>
        <w:rPr/>
        <w:t>Дата:  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 _________________________________________________________________________________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Подпись Предводителя или Вице-Предводителя Российского Дворянского Собрания: 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20"/>
      <w:ind w:left="1304" w:firstLine="567"/>
      <w:jc w:val="both"/>
    </w:pPr>
    <w:rPr>
      <w:sz w:val="22"/>
      <w:szCs w:val="22"/>
    </w:rPr>
  </w:style>
  <w:style w:type="paragraph" w:styleId="Style11">
    <w:name w:val="Стиль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6:00Z</dcterms:created>
  <dc:creator>KP</dc:creator>
  <dc:description/>
  <dc:language>en-US</dc:language>
  <cp:lastModifiedBy>Admin</cp:lastModifiedBy>
  <cp:lastPrinted>2006-10-17T19:25:00Z</cp:lastPrinted>
  <dcterms:modified xsi:type="dcterms:W3CDTF">2018-05-02T10:06:00Z</dcterms:modified>
  <cp:revision>2</cp:revision>
  <dc:subject/>
  <dc:title>Проект</dc:title>
</cp:coreProperties>
</file>