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571625" cy="18669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6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ФО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4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 5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0pt;margin-top:0pt;width:123.7pt;height:14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ФО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4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 5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39750" cy="35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40"/>
        <w:rPr/>
      </w:pPr>
      <w:r>
        <w:rPr/>
        <w:t>РОССИЙСКОЕ ДВОРЯНСКОЕ СОБРАНИЕ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ОСЛОВНАЯ СПРАВКА – ЗАЯВЛЕНИЕ О ПРИЁМЕ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АЧЕСТВЕ ЛИЧНОГО ДЕЙСТВИТЕЛЬНОГО ЧЛЕНА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>
          <w:sz w:val="22"/>
        </w:rPr>
        <w:t>1. Фамилия, имя, отчество (</w:t>
      </w:r>
      <w:r>
        <w:rPr>
          <w:sz w:val="20"/>
          <w:szCs w:val="20"/>
        </w:rPr>
        <w:t>женщинам указать и девичью фамилию</w:t>
      </w:r>
      <w:r>
        <w:rPr>
          <w:sz w:val="22"/>
        </w:rPr>
        <w:t>) __________________</w:t>
      </w:r>
      <w:r>
        <w:rPr>
          <w:sz w:val="22"/>
          <w:lang w:val="en-US"/>
        </w:rPr>
        <w:t>__</w:t>
      </w:r>
      <w:r>
        <w:rPr>
          <w:sz w:val="22"/>
        </w:rPr>
        <w:t>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</w:t>
      </w:r>
      <w:r>
        <w:rPr>
          <w:sz w:val="22"/>
          <w:lang w:val="en-US"/>
        </w:rPr>
        <w:t>__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Дата и место рождения ___________________________________________________</w:t>
      </w:r>
      <w:r>
        <w:rPr>
          <w:sz w:val="22"/>
          <w:lang w:val="en-US"/>
        </w:rPr>
        <w:t>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___________________________________________________________________________</w:t>
      </w:r>
      <w:r>
        <w:rPr>
          <w:sz w:val="22"/>
          <w:lang w:val="en-US"/>
        </w:rPr>
        <w:t>_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есто жительства (почтовый адрес с индексом) и телефоны (домашний, служебный, мобильный):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Электронный адрес (адреса):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4. Паспорт (серия, номер, кем и когда выдан, код подразделения):  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  <w:t>5. Образование (что и когда окончено), специальность (по диплому и по опыту работы): ______________________</w:t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6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  <w:t>6. Место работы, должность:   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6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pacing w:val="-6"/>
          <w:sz w:val="22"/>
        </w:rPr>
      </w:pPr>
      <w:r>
        <w:rPr>
          <w:spacing w:val="-6"/>
          <w:sz w:val="22"/>
        </w:rPr>
        <w:t>__________________________________________________________________________________________________</w:t>
      </w:r>
    </w:p>
    <w:p>
      <w:pPr>
        <w:pStyle w:val="Normal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Звания, общественная работа и др. сведения по усмотрению заявителя: 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8. Вероисповедание 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9. В каких политических и общественных организациях состоите 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10. Императорская награда, на основании статута которой соискатель претендует на вступление в качестве личного действительного члена </w:t>
      </w:r>
      <w:r>
        <w:rPr>
          <w:sz w:val="20"/>
        </w:rPr>
        <w:t>(наименование Императорской награды, степень, дата и номер Высочайшего Указа, дата и номер Грамоты на награду)</w:t>
      </w:r>
      <w:r>
        <w:rPr>
          <w:sz w:val="22"/>
        </w:rPr>
        <w:t>: 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11. Сведения о семье </w:t>
      </w:r>
      <w:r>
        <w:rPr>
          <w:sz w:val="20"/>
        </w:rPr>
        <w:t>(с датами и местами рождения и девичьими фамилиями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супруга (супруг): 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дети:  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12. Сведения о предках </w:t>
      </w:r>
      <w:r>
        <w:rPr>
          <w:sz w:val="20"/>
        </w:rPr>
        <w:t>(с датами и местами рождения и девичьими фамилиями – о ком известно)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отец:  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мать:  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дед по отцу:  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бабка по отцу:   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дед по матери:  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бабка по матери:  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Герб, Высочайше утверждённый соискателю, как личному дворянину (если таковой уже имеется): 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Чем желаете заниматься, к какой деятельности склонны, какую помощь можете оказать Российскому Дворянскому Собранию:  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шу принять меня в Российское Дворянское Собрание в качестве личного действительного члена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Уставом и Государственной и общественно-политической концепцией Российского Дворянского Собрания ознакомлен(-а), согласен(-сна) и обязуюсь их выполнять.</w:t>
      </w:r>
    </w:p>
    <w:p>
      <w:pPr>
        <w:pStyle w:val="Normal"/>
        <w:spacing w:lineRule="exact" w:line="2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гласен(-сна) на размещении на сайте Российского Дворянского Собрания моих личных данных в объеме, практикуемом для соответствующих разделов этого сайта.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, дата: 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 к данной анкете следует приложить: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опию собственного Свидетельства о рождении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опию Грамоты на Императорскую награду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ля женатого/замужней – копию Свидетельства о браке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Копию Свидетельства о рождении супруги/а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- Ксерокопию паспорта (1-й стр., места постоянной регистрации, отметки о браке, записи о детях)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видетельства о рождении детей;</w:t>
      </w:r>
    </w:p>
    <w:p>
      <w:pPr>
        <w:pStyle w:val="Normal"/>
        <w:spacing w:lineRule="exact" w:line="220"/>
        <w:ind w:firstLine="113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Личную фотографию.</w:t>
      </w:r>
    </w:p>
    <w:p>
      <w:pPr>
        <w:pStyle w:val="Normal"/>
        <w:spacing w:lineRule="exact" w:line="22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Департамента Герольдии РД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рольдмейстер:  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/>
      </w:pPr>
      <w:r>
        <w:rPr/>
        <w:t>Подпись: ____________________________________________________________________________________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Приемной комиссии РД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 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/>
      </w:pPr>
      <w:r>
        <w:rPr/>
        <w:t>Подпись: ____________________________________________________________________________________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тверждено Малым Административным Советом РДС:</w:t>
      </w:r>
    </w:p>
    <w:p>
      <w:pPr>
        <w:pStyle w:val="3"/>
        <w:rPr/>
      </w:pPr>
      <w:r>
        <w:rPr/>
        <w:t>Дата: 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 ______________________________________________________________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/>
      </w:pPr>
      <w:r>
        <w:rPr/>
        <w:t>Подпись Предводителя или Вице-Предводителя Российского Дворянского Собрания: ___________________</w:t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exact" w:line="220"/>
      <w:ind w:left="1304" w:firstLine="567"/>
      <w:jc w:val="both"/>
    </w:pPr>
    <w:rPr>
      <w:sz w:val="22"/>
      <w:szCs w:val="22"/>
    </w:rPr>
  </w:style>
  <w:style w:type="paragraph" w:styleId="Style12">
    <w:name w:val="Стиль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29:00Z</dcterms:created>
  <dc:creator>KP</dc:creator>
  <dc:description/>
  <dc:language>en-US</dc:language>
  <cp:lastModifiedBy>Admin</cp:lastModifiedBy>
  <cp:lastPrinted>2006-10-17T19:25:00Z</cp:lastPrinted>
  <dcterms:modified xsi:type="dcterms:W3CDTF">2018-05-02T08:54:00Z</dcterms:modified>
  <cp:revision>4</cp:revision>
  <dc:subject/>
  <dc:title>Проект</dc:title>
</cp:coreProperties>
</file>